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下水好多下水道</w:t>
      </w:r>
      <w:r>
        <w:rPr>
          <w:sz w:val="48"/>
          <w:szCs w:val="48"/>
        </w:rPr>
        <w:t xml:space="preserve">BD - </w:t>
      </w:r>
      <w:r>
        <w:rPr>
          <w:sz w:val="48"/>
          <w:szCs w:val="48"/>
        </w:rPr>
        <w:t>探秘地下世界揭秘城市下的那些隐藏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地下世界：揭秘城市下的那些隐藏之处</w:t>
      </w:r>
      <w:r>
        <w:rPr>
          <w:sz w:val="32"/>
          <w:szCs w:val="32"/>
        </w:rPr>
        <w:t>&lt;/p&gt;&lt;p&gt;&lt;img src="/static-img/joM1-J9M19ZQ7QbyyjYPRdvftEE6FRmxD6sIC-TWR7U4YJdlYfEJake0D46wzRAh.jpg"&gt;&lt;/p&gt;&lt;p&gt;</w:t>
      </w:r>
      <w:r>
        <w:rPr>
          <w:sz w:val="32"/>
          <w:szCs w:val="32"/>
        </w:rPr>
        <w:t>在繁忙的都市生活中，我们常常忽略了一个奇妙而又神秘的世界——下水道。它们是城市的生命线，承载着雨水、污水和垃圾的排放，但对于大多数人来说，这些通道仿佛被遮盖在一层厚重的神秘面纱之下。电影《你下水好多下水道</w:t>
      </w:r>
      <w:r>
        <w:rPr>
          <w:sz w:val="32"/>
          <w:szCs w:val="32"/>
        </w:rPr>
        <w:t>BD</w:t>
      </w:r>
      <w:r>
        <w:rPr>
          <w:sz w:val="32"/>
          <w:szCs w:val="32"/>
        </w:rPr>
        <w:t>》就以这片段为契机，让观众窥视了这个通常不为人知的小世界。</w:t>
      </w:r>
      <w:r>
        <w:rPr>
          <w:sz w:val="32"/>
          <w:szCs w:val="32"/>
        </w:rPr>
        <w:t>&lt;/p&gt;&lt;p&gt;</w:t>
      </w:r>
      <w:r>
        <w:rPr>
          <w:sz w:val="32"/>
          <w:szCs w:val="32"/>
        </w:rPr>
        <w:t>想象一下，你站在一条宽敞的大街上，脚步声伴随着行人的喧嚣，却不知道就在你的脚边不远处，有一条隐蔽的小径，在黑暗中悄无声息地流淌。你是否曾经好奇，那些被我们忽略的小小隧道背后有什么故事？</w:t>
      </w:r>
      <w:r>
        <w:rPr>
          <w:sz w:val="32"/>
          <w:szCs w:val="32"/>
        </w:rPr>
        <w:t>&lt;/p&gt;&lt;p&gt;&lt;img src="/static-img/8hx6unltZmAyXZ9G3xHmcNvftEE6FRmxD6sIC-TWR7W1X5_FGfrXaxB7n1NgMdArmcBcrm52ln1UrUEmW7G0vs83bwoD3vWHEy-M-0ujdjJQWRuBeycCaghJkaL_QAJ2CCjvSHNOfPPDhZSjdYEadobNnN1-0eaUS-Y2ckOdmdPcD1Rd9qVb6DiPcmTszSbH5fmzQOy3uBMX1djAEt1zoA.jpg"&gt;&lt;/p&gt;&lt;p&gt;</w:t>
      </w:r>
      <w:r>
        <w:rPr>
          <w:sz w:val="32"/>
          <w:szCs w:val="32"/>
        </w:rPr>
        <w:t>这些真实案例证明，无论是在日本还是欧洲，都有许多令人惊叹的地下空间等待我们的发现。在伦敦的一个老旧区域，一名工人偶然间发现了一座古老废弃教堂遗址，而这座教堂竟然有一整面的石雕壁画保存完好无损。而在东京，也有一处隐藏在地铁站内部的一块平坦石板，被拨开后，竟然出现了一条完全未知的地底走廊。</w:t>
      </w:r>
      <w:r>
        <w:rPr>
          <w:sz w:val="32"/>
          <w:szCs w:val="32"/>
        </w:rPr>
        <w:t>&lt;/p&gt;&lt;p&gt;</w:t>
      </w:r>
      <w:r>
        <w:rPr>
          <w:sz w:val="32"/>
          <w:szCs w:val="32"/>
        </w:rPr>
        <w:t>你下水好多下水道</w:t>
      </w:r>
      <w:r>
        <w:rPr>
          <w:sz w:val="32"/>
          <w:szCs w:val="32"/>
        </w:rPr>
        <w:t>BD</w:t>
      </w:r>
      <w:r>
        <w:rPr>
          <w:sz w:val="32"/>
          <w:szCs w:val="32"/>
        </w:rPr>
        <w:t>中的情节虽然虚构，但它触动了我们对现实生活中可能存在但尚未被探索出的潜藏空间的情感。这些看似简单却又复杂的结构，是现代社会工程师与历史学家共同创造出的艺术品，每一个角落都充满着技术与文化之间难以割舍的情感纽带。</w:t>
      </w:r>
      <w:r>
        <w:rPr>
          <w:sz w:val="32"/>
          <w:szCs w:val="32"/>
        </w:rPr>
        <w:t>&lt;/p&gt;&lt;p&gt;&lt;img src="/static-img/SYfG1MQZSj5SvHk6kVjVmNvftEE6FRmxD6sIC-TWR7W1X5_FGfrXaxB7n1NgMdArmcBcrm52ln1UrUEmW7G0vs83bwoD3vWHEy-M-0ujdjJQWRuBeycCaghJkaL_QAJ2CCjvSHNOfPPDhZSjdYEadobNnN1-0eaUS-Y2ckOdmdPcD1Rd9qVb6DiPcmTszSbH5fmzQOy3uBMX1djAEt1zoA.jpg"&gt;&lt;/p&gt;&lt;p&gt;</w:t>
      </w:r>
      <w:r>
        <w:rPr>
          <w:sz w:val="32"/>
          <w:szCs w:val="32"/>
        </w:rPr>
        <w:t>如果你对这些沉默而深邃的地方感到好奇，不妨尝试去寻找附近地区的地图或是参与社区活动，以此来更近距离地接触到那些你从未意识到的“隧道”。每一次探险都是对未知领域的一次冒险，每个新发现都可能成为一种全新的视角，从而让我们更加珍惜那份常年躲在尘封之下的美丽事物。</w:t>
      </w:r>
      <w:r>
        <w:rPr>
          <w:sz w:val="32"/>
          <w:szCs w:val="32"/>
        </w:rPr>
        <w:t>&lt;/p&gt;&lt;p&gt;</w:t>
      </w:r>
      <w:r>
        <w:rPr>
          <w:sz w:val="32"/>
          <w:szCs w:val="32"/>
        </w:rPr>
        <w:t>尽管“你下水好多下水道</w:t>
      </w:r>
      <w:r>
        <w:rPr>
          <w:sz w:val="32"/>
          <w:szCs w:val="32"/>
        </w:rPr>
        <w:t>BD”</w:t>
      </w:r>
      <w:r>
        <w:rPr>
          <w:sz w:val="32"/>
          <w:szCs w:val="32"/>
        </w:rPr>
        <w:t>是一部电影，它却激发了人们心中的某种渴望——想要揭开所有隐藏的事情，为那个一直被忽视的声音加上光芒。如果将这种精神应用到现实生活中，或许可以帮助我们重新认识周围环境，同时也能促使更多的人开始关注并保护我们的城市基础设施。这是一个既需要勇气也需要智慧的事业，而每一步前进，都会让这个世界变得更加明亮、更加透明。</w:t>
      </w:r>
      <w:r>
        <w:rPr>
          <w:sz w:val="32"/>
          <w:szCs w:val="32"/>
        </w:rPr>
        <w:t>&lt;/p&gt;&lt;p&gt;&lt;img src="/static-img/OquBKcB9WcKL-6Y8oojqndvftEE6FRmxD6sIC-TWR7W1X5_FGfrXaxB7n1NgMdArmcBcrm52ln1UrUEmW7G0vs83bwoD3vWHEy-M-0ujdjJQWRuBeycCaghJkaL_QAJ2CCjvSHNOfPPDhZSjdYEadobNnN1-0eaUS-Y2ckOdmdPcD1Rd9qVb6DiPcmTszSbH5fmzQOy3uBMX1djAEt1zoA.jpg"&gt;&lt;/p&gt;&lt;p&gt;&lt;a href = "/doc/645376-</w:t>
      </w:r>
      <w:r>
        <w:rPr>
          <w:sz w:val="32"/>
          <w:szCs w:val="32"/>
        </w:rPr>
        <w:t>你下水好多下水道</w:t>
      </w:r>
      <w:r>
        <w:rPr>
          <w:sz w:val="32"/>
          <w:szCs w:val="32"/>
        </w:rPr>
        <w:t xml:space="preserve">BD - </w:t>
      </w:r>
      <w:r>
        <w:rPr>
          <w:sz w:val="32"/>
          <w:szCs w:val="32"/>
        </w:rPr>
        <w:t>探秘地下世界揭秘城市下的那些隐藏之处</w:t>
      </w:r>
      <w:r>
        <w:rPr>
          <w:sz w:val="32"/>
          <w:szCs w:val="32"/>
        </w:rPr>
        <w:t>.doc" rel="alternate" download="645376-</w:t>
      </w:r>
      <w:r>
        <w:rPr>
          <w:sz w:val="32"/>
          <w:szCs w:val="32"/>
        </w:rPr>
        <w:t>你下水好多下水道</w:t>
      </w:r>
      <w:r>
        <w:rPr>
          <w:sz w:val="32"/>
          <w:szCs w:val="32"/>
        </w:rPr>
        <w:t xml:space="preserve">BD - </w:t>
      </w:r>
      <w:r>
        <w:rPr>
          <w:sz w:val="32"/>
          <w:szCs w:val="32"/>
        </w:rPr>
        <w:t>探秘地下世界揭秘城市下的那些隐藏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